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COMPILARE IN STAMPATELLO LEGGIBILE IN OGNI PARTE - CONSEGNARLO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O INVIARLO SECONDO LE INDICAZIONI DEL FOGLIO INFORMATIVO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l Comune di Montenero di Bisaccia </w:t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Servizi alla persona – scolastici</w:t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.zza della Libertà, 4, </w:t>
      </w:r>
    </w:p>
    <w:p>
      <w:pPr>
        <w:pStyle w:val="TextBody"/>
        <w:kinsoku w:val="false"/>
        <w:overflowPunct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86036 - Montenero di Bisaccia</w:t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comune.montenerodibisacciacb@legalmail.it</w:t>
        </w:r>
      </w:hyperlink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</w:rPr>
        <w:t>Oggetto: Adesione al servizio di refezione scolastica scuola dell’infanzia Statale. - A.E. 202</w:t>
      </w:r>
      <w:r>
        <w:rPr>
          <w:rFonts w:cs="Arial" w:ascii="Arial" w:hAnsi="Arial"/>
          <w:b/>
          <w:bCs/>
          <w:lang w:val="it-IT"/>
        </w:rPr>
        <w:t>5</w:t>
      </w:r>
      <w:r>
        <w:rPr>
          <w:rFonts w:cs="Arial" w:ascii="Arial" w:hAnsi="Arial"/>
          <w:b/>
          <w:bCs/>
        </w:rPr>
        <w:t>/202</w:t>
      </w:r>
      <w:r>
        <w:rPr>
          <w:rFonts w:cs="Arial" w:ascii="Arial" w:hAnsi="Arial"/>
          <w:b/>
          <w:bCs/>
          <w:lang w:val="it-IT"/>
        </w:rPr>
        <w:t>6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7220" w:leader="none"/>
          <w:tab w:val="left" w:pos="9952" w:leader="none"/>
          <w:tab w:val="left" w:pos="10886" w:leader="none"/>
        </w:tabs>
        <w:kinsoku w:val="false"/>
        <w:overflowPunct w:val="false"/>
        <w:rPr>
          <w:rFonts w:ascii="Arial" w:hAnsi="Arial" w:cs="Arial"/>
          <w:w w:val="99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ragraph">
                  <wp:posOffset>-52118895</wp:posOffset>
                </wp:positionV>
                <wp:extent cx="1765300" cy="6743700"/>
                <wp:effectExtent l="2017395" t="0" r="0" b="57809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6743880"/>
                          <a:chOff x="0" y="0"/>
                          <a:chExt cx="1765440" cy="674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98" y="101533"/>
                                </a:moveTo>
                                <a:lnTo>
                                  <a:pt x="-3098" y="101520"/>
                                </a:lnTo>
                                <a:lnTo>
                                  <a:pt x="-3098" y="101506"/>
                                </a:lnTo>
                                <a:lnTo>
                                  <a:pt x="-3098" y="101493"/>
                                </a:lnTo>
                                <a:lnTo>
                                  <a:pt x="-3098" y="101480"/>
                                </a:lnTo>
                                <a:lnTo>
                                  <a:pt x="-3053" y="101480"/>
                                </a:lnTo>
                                <a:lnTo>
                                  <a:pt x="-3009" y="101480"/>
                                </a:lnTo>
                                <a:lnTo>
                                  <a:pt x="-2965" y="101480"/>
                                </a:lnTo>
                                <a:lnTo>
                                  <a:pt x="-2920" y="101480"/>
                                </a:lnTo>
                                <a:lnTo>
                                  <a:pt x="-2918" y="101480"/>
                                </a:lnTo>
                                <a:lnTo>
                                  <a:pt x="-2916" y="101480"/>
                                </a:lnTo>
                                <a:lnTo>
                                  <a:pt x="-2913" y="101480"/>
                                </a:lnTo>
                                <a:lnTo>
                                  <a:pt x="-2901" y="101480"/>
                                </a:lnTo>
                                <a:lnTo>
                                  <a:pt x="-2889" y="101482"/>
                                </a:lnTo>
                                <a:lnTo>
                                  <a:pt x="-2880" y="101487"/>
                                </a:lnTo>
                                <a:lnTo>
                                  <a:pt x="-2868" y="101490"/>
                                </a:lnTo>
                                <a:lnTo>
                                  <a:pt x="-2860" y="101494"/>
                                </a:lnTo>
                                <a:lnTo>
                                  <a:pt x="-2853" y="101502"/>
                                </a:lnTo>
                                <a:lnTo>
                                  <a:pt x="-2846" y="101509"/>
                                </a:lnTo>
                                <a:lnTo>
                                  <a:pt x="-2841" y="101516"/>
                                </a:lnTo>
                                <a:lnTo>
                                  <a:pt x="-2839" y="101526"/>
                                </a:lnTo>
                                <a:lnTo>
                                  <a:pt x="-2836" y="101538"/>
                                </a:lnTo>
                                <a:lnTo>
                                  <a:pt x="-2834" y="101547"/>
                                </a:lnTo>
                                <a:lnTo>
                                  <a:pt x="-2834" y="101562"/>
                                </a:lnTo>
                                <a:lnTo>
                                  <a:pt x="-2835" y="101582"/>
                                </a:lnTo>
                                <a:lnTo>
                                  <a:pt x="-2838" y="101598"/>
                                </a:lnTo>
                                <a:lnTo>
                                  <a:pt x="-2843" y="101611"/>
                                </a:lnTo>
                                <a:lnTo>
                                  <a:pt x="-2851" y="101622"/>
                                </a:lnTo>
                                <a:lnTo>
                                  <a:pt x="-2860" y="101628"/>
                                </a:lnTo>
                                <a:lnTo>
                                  <a:pt x="-2871" y="101634"/>
                                </a:lnTo>
                                <a:lnTo>
                                  <a:pt x="-2883" y="101637"/>
                                </a:lnTo>
                                <a:lnTo>
                                  <a:pt x="-2896" y="101638"/>
                                </a:lnTo>
                                <a:lnTo>
                                  <a:pt x="-2899" y="101638"/>
                                </a:lnTo>
                                <a:lnTo>
                                  <a:pt x="-2901" y="101638"/>
                                </a:lnTo>
                                <a:lnTo>
                                  <a:pt x="-2906" y="101638"/>
                                </a:lnTo>
                                <a:lnTo>
                                  <a:pt x="-2904" y="101624"/>
                                </a:lnTo>
                                <a:lnTo>
                                  <a:pt x="-2902" y="101611"/>
                                </a:lnTo>
                                <a:lnTo>
                                  <a:pt x="-2901" y="101597"/>
                                </a:lnTo>
                                <a:lnTo>
                                  <a:pt x="-2899" y="101583"/>
                                </a:lnTo>
                                <a:lnTo>
                                  <a:pt x="-2892" y="101581"/>
                                </a:lnTo>
                                <a:lnTo>
                                  <a:pt x="-2887" y="101581"/>
                                </a:lnTo>
                                <a:lnTo>
                                  <a:pt x="-2884" y="101576"/>
                                </a:lnTo>
                                <a:lnTo>
                                  <a:pt x="-2882" y="101574"/>
                                </a:lnTo>
                                <a:lnTo>
                                  <a:pt x="-2880" y="101566"/>
                                </a:lnTo>
                                <a:lnTo>
                                  <a:pt x="-2880" y="101562"/>
                                </a:lnTo>
                                <a:lnTo>
                                  <a:pt x="-2880" y="101552"/>
                                </a:lnTo>
                                <a:lnTo>
                                  <a:pt x="-2882" y="101547"/>
                                </a:lnTo>
                                <a:lnTo>
                                  <a:pt x="-2887" y="101542"/>
                                </a:lnTo>
                                <a:lnTo>
                                  <a:pt x="-2894" y="101540"/>
                                </a:lnTo>
                                <a:lnTo>
                                  <a:pt x="-2904" y="101538"/>
                                </a:lnTo>
                                <a:lnTo>
                                  <a:pt x="-2916" y="101538"/>
                                </a:lnTo>
                                <a:lnTo>
                                  <a:pt x="-2925" y="101538"/>
                                </a:lnTo>
                                <a:lnTo>
                                  <a:pt x="-2935" y="101538"/>
                                </a:lnTo>
                                <a:lnTo>
                                  <a:pt x="-2944" y="101538"/>
                                </a:lnTo>
                                <a:lnTo>
                                  <a:pt x="-2937" y="101542"/>
                                </a:lnTo>
                                <a:lnTo>
                                  <a:pt x="-2930" y="101547"/>
                                </a:lnTo>
                                <a:lnTo>
                                  <a:pt x="-2928" y="101554"/>
                                </a:lnTo>
                                <a:lnTo>
                                  <a:pt x="-2920" y="101562"/>
                                </a:lnTo>
                                <a:lnTo>
                                  <a:pt x="-2918" y="101571"/>
                                </a:lnTo>
                                <a:lnTo>
                                  <a:pt x="-2918" y="101581"/>
                                </a:lnTo>
                                <a:lnTo>
                                  <a:pt x="-2920" y="101596"/>
                                </a:lnTo>
                                <a:lnTo>
                                  <a:pt x="-2925" y="101608"/>
                                </a:lnTo>
                                <a:lnTo>
                                  <a:pt x="-2935" y="101619"/>
                                </a:lnTo>
                                <a:lnTo>
                                  <a:pt x="-2949" y="101629"/>
                                </a:lnTo>
                                <a:lnTo>
                                  <a:pt x="-2962" y="101635"/>
                                </a:lnTo>
                                <a:lnTo>
                                  <a:pt x="-2977" y="101638"/>
                                </a:lnTo>
                                <a:lnTo>
                                  <a:pt x="-2993" y="101640"/>
                                </a:lnTo>
                                <a:lnTo>
                                  <a:pt x="-3012" y="101641"/>
                                </a:lnTo>
                                <a:lnTo>
                                  <a:pt x="-3032" y="101640"/>
                                </a:lnTo>
                                <a:lnTo>
                                  <a:pt x="-3050" y="101637"/>
                                </a:lnTo>
                                <a:lnTo>
                                  <a:pt x="-3065" y="101633"/>
                                </a:lnTo>
                                <a:lnTo>
                                  <a:pt x="-3079" y="101626"/>
                                </a:lnTo>
                                <a:lnTo>
                                  <a:pt x="-3088" y="101617"/>
                                </a:lnTo>
                                <a:lnTo>
                                  <a:pt x="-3095" y="101607"/>
                                </a:lnTo>
                                <a:lnTo>
                                  <a:pt x="-3099" y="101595"/>
                                </a:lnTo>
                                <a:lnTo>
                                  <a:pt x="-3100" y="101583"/>
                                </a:lnTo>
                                <a:lnTo>
                                  <a:pt x="-3100" y="101571"/>
                                </a:lnTo>
                                <a:lnTo>
                                  <a:pt x="-3098" y="101562"/>
                                </a:lnTo>
                                <a:lnTo>
                                  <a:pt x="-3093" y="101554"/>
                                </a:lnTo>
                                <a:lnTo>
                                  <a:pt x="-3088" y="101547"/>
                                </a:lnTo>
                                <a:lnTo>
                                  <a:pt x="-3081" y="101540"/>
                                </a:lnTo>
                                <a:lnTo>
                                  <a:pt x="-3069" y="101533"/>
                                </a:lnTo>
                                <a:lnTo>
                                  <a:pt x="-3079" y="101533"/>
                                </a:lnTo>
                                <a:lnTo>
                                  <a:pt x="-3088" y="101533"/>
                                </a:lnTo>
                                <a:lnTo>
                                  <a:pt x="-3098" y="1015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07" y="101586"/>
                                </a:moveTo>
                                <a:lnTo>
                                  <a:pt x="-2992" y="101586"/>
                                </a:lnTo>
                                <a:lnTo>
                                  <a:pt x="-2983" y="101583"/>
                                </a:lnTo>
                                <a:lnTo>
                                  <a:pt x="-2976" y="101578"/>
                                </a:lnTo>
                                <a:lnTo>
                                  <a:pt x="-2971" y="101574"/>
                                </a:lnTo>
                                <a:lnTo>
                                  <a:pt x="-2966" y="101569"/>
                                </a:lnTo>
                                <a:lnTo>
                                  <a:pt x="-2966" y="101562"/>
                                </a:lnTo>
                                <a:lnTo>
                                  <a:pt x="-2966" y="101554"/>
                                </a:lnTo>
                                <a:lnTo>
                                  <a:pt x="-2971" y="101550"/>
                                </a:lnTo>
                                <a:lnTo>
                                  <a:pt x="-2976" y="101545"/>
                                </a:lnTo>
                                <a:lnTo>
                                  <a:pt x="-2983" y="101540"/>
                                </a:lnTo>
                                <a:lnTo>
                                  <a:pt x="-2995" y="101538"/>
                                </a:lnTo>
                                <a:lnTo>
                                  <a:pt x="-3007" y="101538"/>
                                </a:lnTo>
                                <a:lnTo>
                                  <a:pt x="-3021" y="101538"/>
                                </a:lnTo>
                                <a:lnTo>
                                  <a:pt x="-3031" y="101540"/>
                                </a:lnTo>
                                <a:lnTo>
                                  <a:pt x="-3038" y="101545"/>
                                </a:lnTo>
                                <a:lnTo>
                                  <a:pt x="-3045" y="101550"/>
                                </a:lnTo>
                                <a:lnTo>
                                  <a:pt x="-3050" y="101554"/>
                                </a:lnTo>
                                <a:lnTo>
                                  <a:pt x="-3050" y="101562"/>
                                </a:lnTo>
                                <a:lnTo>
                                  <a:pt x="-3050" y="101569"/>
                                </a:lnTo>
                                <a:lnTo>
                                  <a:pt x="-3045" y="101576"/>
                                </a:lnTo>
                                <a:lnTo>
                                  <a:pt x="-3040" y="101578"/>
                                </a:lnTo>
                                <a:lnTo>
                                  <a:pt x="-3033" y="101583"/>
                                </a:lnTo>
                                <a:lnTo>
                                  <a:pt x="-3021" y="101586"/>
                                </a:lnTo>
                                <a:lnTo>
                                  <a:pt x="-3007" y="1015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2985" y="101283"/>
                                </a:moveTo>
                                <a:lnTo>
                                  <a:pt x="-2985" y="101312"/>
                                </a:lnTo>
                                <a:lnTo>
                                  <a:pt x="-2985" y="101340"/>
                                </a:lnTo>
                                <a:lnTo>
                                  <a:pt x="-2985" y="101368"/>
                                </a:lnTo>
                                <a:lnTo>
                                  <a:pt x="-2985" y="101396"/>
                                </a:lnTo>
                                <a:lnTo>
                                  <a:pt x="-2973" y="101396"/>
                                </a:lnTo>
                                <a:lnTo>
                                  <a:pt x="-2966" y="101394"/>
                                </a:lnTo>
                                <a:lnTo>
                                  <a:pt x="-2961" y="101389"/>
                                </a:lnTo>
                                <a:lnTo>
                                  <a:pt x="-2952" y="101384"/>
                                </a:lnTo>
                                <a:lnTo>
                                  <a:pt x="-2947" y="101377"/>
                                </a:lnTo>
                                <a:lnTo>
                                  <a:pt x="-2947" y="101367"/>
                                </a:lnTo>
                                <a:lnTo>
                                  <a:pt x="-2947" y="101362"/>
                                </a:lnTo>
                                <a:lnTo>
                                  <a:pt x="-2949" y="101358"/>
                                </a:lnTo>
                                <a:lnTo>
                                  <a:pt x="-2954" y="101353"/>
                                </a:lnTo>
                                <a:lnTo>
                                  <a:pt x="-2956" y="101348"/>
                                </a:lnTo>
                                <a:lnTo>
                                  <a:pt x="-2959" y="101346"/>
                                </a:lnTo>
                                <a:lnTo>
                                  <a:pt x="-2966" y="101343"/>
                                </a:lnTo>
                                <a:lnTo>
                                  <a:pt x="-2964" y="101329"/>
                                </a:lnTo>
                                <a:lnTo>
                                  <a:pt x="-2962" y="101314"/>
                                </a:lnTo>
                                <a:lnTo>
                                  <a:pt x="-2961" y="101300"/>
                                </a:lnTo>
                                <a:lnTo>
                                  <a:pt x="-2959" y="101286"/>
                                </a:lnTo>
                                <a:lnTo>
                                  <a:pt x="-2946" y="101293"/>
                                </a:lnTo>
                                <a:lnTo>
                                  <a:pt x="-2935" y="101300"/>
                                </a:lnTo>
                                <a:lnTo>
                                  <a:pt x="-2926" y="101308"/>
                                </a:lnTo>
                                <a:lnTo>
                                  <a:pt x="-2918" y="101317"/>
                                </a:lnTo>
                                <a:lnTo>
                                  <a:pt x="-2913" y="101327"/>
                                </a:lnTo>
                                <a:lnTo>
                                  <a:pt x="-2909" y="101339"/>
                                </a:lnTo>
                                <a:lnTo>
                                  <a:pt x="-2907" y="101353"/>
                                </a:lnTo>
                                <a:lnTo>
                                  <a:pt x="-2906" y="101370"/>
                                </a:lnTo>
                                <a:lnTo>
                                  <a:pt x="-2906" y="101383"/>
                                </a:lnTo>
                                <a:lnTo>
                                  <a:pt x="-2908" y="101395"/>
                                </a:lnTo>
                                <a:lnTo>
                                  <a:pt x="-2911" y="101406"/>
                                </a:lnTo>
                                <a:lnTo>
                                  <a:pt x="-2916" y="101415"/>
                                </a:lnTo>
                                <a:lnTo>
                                  <a:pt x="-2922" y="101422"/>
                                </a:lnTo>
                                <a:lnTo>
                                  <a:pt x="-2930" y="101429"/>
                                </a:lnTo>
                                <a:lnTo>
                                  <a:pt x="-2939" y="101436"/>
                                </a:lnTo>
                                <a:lnTo>
                                  <a:pt x="-2949" y="101442"/>
                                </a:lnTo>
                                <a:lnTo>
                                  <a:pt x="-2962" y="101447"/>
                                </a:lnTo>
                                <a:lnTo>
                                  <a:pt x="-2975" y="101450"/>
                                </a:lnTo>
                                <a:lnTo>
                                  <a:pt x="-2988" y="101453"/>
                                </a:lnTo>
                                <a:lnTo>
                                  <a:pt x="-3002" y="101454"/>
                                </a:lnTo>
                                <a:lnTo>
                                  <a:pt x="-3024" y="101452"/>
                                </a:lnTo>
                                <a:lnTo>
                                  <a:pt x="-3042" y="101448"/>
                                </a:lnTo>
                                <a:lnTo>
                                  <a:pt x="-3059" y="101442"/>
                                </a:lnTo>
                                <a:lnTo>
                                  <a:pt x="-3074" y="101432"/>
                                </a:lnTo>
                                <a:lnTo>
                                  <a:pt x="-3086" y="101420"/>
                                </a:lnTo>
                                <a:lnTo>
                                  <a:pt x="-3094" y="101405"/>
                                </a:lnTo>
                                <a:lnTo>
                                  <a:pt x="-3099" y="101389"/>
                                </a:lnTo>
                                <a:lnTo>
                                  <a:pt x="-3100" y="101370"/>
                                </a:lnTo>
                                <a:lnTo>
                                  <a:pt x="-3100" y="101356"/>
                                </a:lnTo>
                                <a:lnTo>
                                  <a:pt x="-3098" y="101343"/>
                                </a:lnTo>
                                <a:lnTo>
                                  <a:pt x="-3094" y="101332"/>
                                </a:lnTo>
                                <a:lnTo>
                                  <a:pt x="-3088" y="101322"/>
                                </a:lnTo>
                                <a:lnTo>
                                  <a:pt x="-3082" y="101313"/>
                                </a:lnTo>
                                <a:lnTo>
                                  <a:pt x="-3074" y="101305"/>
                                </a:lnTo>
                                <a:lnTo>
                                  <a:pt x="-3065" y="101299"/>
                                </a:lnTo>
                                <a:lnTo>
                                  <a:pt x="-3055" y="101293"/>
                                </a:lnTo>
                                <a:lnTo>
                                  <a:pt x="-3042" y="101289"/>
                                </a:lnTo>
                                <a:lnTo>
                                  <a:pt x="-3027" y="101286"/>
                                </a:lnTo>
                                <a:lnTo>
                                  <a:pt x="-3012" y="101284"/>
                                </a:lnTo>
                                <a:lnTo>
                                  <a:pt x="-2995" y="101283"/>
                                </a:lnTo>
                                <a:lnTo>
                                  <a:pt x="-2990" y="101283"/>
                                </a:lnTo>
                                <a:lnTo>
                                  <a:pt x="-2988" y="101283"/>
                                </a:lnTo>
                                <a:lnTo>
                                  <a:pt x="-2985" y="101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21" y="101341"/>
                                </a:moveTo>
                                <a:lnTo>
                                  <a:pt x="-3033" y="101341"/>
                                </a:lnTo>
                                <a:lnTo>
                                  <a:pt x="-3043" y="101346"/>
                                </a:lnTo>
                                <a:lnTo>
                                  <a:pt x="-3050" y="101350"/>
                                </a:lnTo>
                                <a:lnTo>
                                  <a:pt x="-3055" y="101355"/>
                                </a:lnTo>
                                <a:lnTo>
                                  <a:pt x="-3060" y="101360"/>
                                </a:lnTo>
                                <a:lnTo>
                                  <a:pt x="-3060" y="101367"/>
                                </a:lnTo>
                                <a:lnTo>
                                  <a:pt x="-3060" y="101377"/>
                                </a:lnTo>
                                <a:lnTo>
                                  <a:pt x="-3055" y="101384"/>
                                </a:lnTo>
                                <a:lnTo>
                                  <a:pt x="-3045" y="101389"/>
                                </a:lnTo>
                                <a:lnTo>
                                  <a:pt x="-3040" y="101394"/>
                                </a:lnTo>
                                <a:lnTo>
                                  <a:pt x="-3031" y="101396"/>
                                </a:lnTo>
                                <a:lnTo>
                                  <a:pt x="-3021" y="101396"/>
                                </a:lnTo>
                                <a:lnTo>
                                  <a:pt x="-3021" y="101382"/>
                                </a:lnTo>
                                <a:lnTo>
                                  <a:pt x="-3021" y="101368"/>
                                </a:lnTo>
                                <a:lnTo>
                                  <a:pt x="-3021" y="101355"/>
                                </a:lnTo>
                                <a:lnTo>
                                  <a:pt x="-3021" y="1013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98" y="101257"/>
                                </a:moveTo>
                                <a:lnTo>
                                  <a:pt x="-3098" y="101244"/>
                                </a:lnTo>
                                <a:lnTo>
                                  <a:pt x="-3098" y="101232"/>
                                </a:lnTo>
                                <a:lnTo>
                                  <a:pt x="-3098" y="101219"/>
                                </a:lnTo>
                                <a:lnTo>
                                  <a:pt x="-3098" y="101206"/>
                                </a:lnTo>
                                <a:lnTo>
                                  <a:pt x="-3086" y="101206"/>
                                </a:lnTo>
                                <a:lnTo>
                                  <a:pt x="-3076" y="101206"/>
                                </a:lnTo>
                                <a:lnTo>
                                  <a:pt x="-3067" y="101206"/>
                                </a:lnTo>
                                <a:lnTo>
                                  <a:pt x="-3079" y="101197"/>
                                </a:lnTo>
                                <a:lnTo>
                                  <a:pt x="-3088" y="101190"/>
                                </a:lnTo>
                                <a:lnTo>
                                  <a:pt x="-3093" y="101182"/>
                                </a:lnTo>
                                <a:lnTo>
                                  <a:pt x="-3098" y="101173"/>
                                </a:lnTo>
                                <a:lnTo>
                                  <a:pt x="-3100" y="101163"/>
                                </a:lnTo>
                                <a:lnTo>
                                  <a:pt x="-3100" y="101151"/>
                                </a:lnTo>
                                <a:lnTo>
                                  <a:pt x="-3100" y="101137"/>
                                </a:lnTo>
                                <a:lnTo>
                                  <a:pt x="-3096" y="101125"/>
                                </a:lnTo>
                                <a:lnTo>
                                  <a:pt x="-3084" y="101115"/>
                                </a:lnTo>
                                <a:lnTo>
                                  <a:pt x="-3073" y="101110"/>
                                </a:lnTo>
                                <a:lnTo>
                                  <a:pt x="-3060" y="101107"/>
                                </a:lnTo>
                                <a:lnTo>
                                  <a:pt x="-3045" y="101104"/>
                                </a:lnTo>
                                <a:lnTo>
                                  <a:pt x="-3028" y="101103"/>
                                </a:lnTo>
                                <a:lnTo>
                                  <a:pt x="-2999" y="101103"/>
                                </a:lnTo>
                                <a:lnTo>
                                  <a:pt x="-2970" y="101103"/>
                                </a:lnTo>
                                <a:lnTo>
                                  <a:pt x="-2940" y="101103"/>
                                </a:lnTo>
                                <a:lnTo>
                                  <a:pt x="-2911" y="101103"/>
                                </a:lnTo>
                                <a:lnTo>
                                  <a:pt x="-2911" y="101117"/>
                                </a:lnTo>
                                <a:lnTo>
                                  <a:pt x="-2911" y="101131"/>
                                </a:lnTo>
                                <a:lnTo>
                                  <a:pt x="-2911" y="101144"/>
                                </a:lnTo>
                                <a:lnTo>
                                  <a:pt x="-2911" y="101158"/>
                                </a:lnTo>
                                <a:lnTo>
                                  <a:pt x="-2936" y="101158"/>
                                </a:lnTo>
                                <a:lnTo>
                                  <a:pt x="-2961" y="101158"/>
                                </a:lnTo>
                                <a:lnTo>
                                  <a:pt x="-2986" y="101158"/>
                                </a:lnTo>
                                <a:lnTo>
                                  <a:pt x="-3012" y="101158"/>
                                </a:lnTo>
                                <a:lnTo>
                                  <a:pt x="-3024" y="101158"/>
                                </a:lnTo>
                                <a:lnTo>
                                  <a:pt x="-3033" y="101161"/>
                                </a:lnTo>
                                <a:lnTo>
                                  <a:pt x="-3038" y="101163"/>
                                </a:lnTo>
                                <a:lnTo>
                                  <a:pt x="-3043" y="101168"/>
                                </a:lnTo>
                                <a:lnTo>
                                  <a:pt x="-3045" y="101173"/>
                                </a:lnTo>
                                <a:lnTo>
                                  <a:pt x="-3045" y="101178"/>
                                </a:lnTo>
                                <a:lnTo>
                                  <a:pt x="-3045" y="101185"/>
                                </a:lnTo>
                                <a:lnTo>
                                  <a:pt x="-3043" y="101192"/>
                                </a:lnTo>
                                <a:lnTo>
                                  <a:pt x="-3036" y="101194"/>
                                </a:lnTo>
                                <a:lnTo>
                                  <a:pt x="-3028" y="101199"/>
                                </a:lnTo>
                                <a:lnTo>
                                  <a:pt x="-3016" y="101202"/>
                                </a:lnTo>
                                <a:lnTo>
                                  <a:pt x="-3000" y="101202"/>
                                </a:lnTo>
                                <a:lnTo>
                                  <a:pt x="-2978" y="101202"/>
                                </a:lnTo>
                                <a:lnTo>
                                  <a:pt x="-2955" y="101202"/>
                                </a:lnTo>
                                <a:lnTo>
                                  <a:pt x="-2933" y="101202"/>
                                </a:lnTo>
                                <a:lnTo>
                                  <a:pt x="-2911" y="101202"/>
                                </a:lnTo>
                                <a:lnTo>
                                  <a:pt x="-2911" y="101216"/>
                                </a:lnTo>
                                <a:lnTo>
                                  <a:pt x="-2911" y="101230"/>
                                </a:lnTo>
                                <a:lnTo>
                                  <a:pt x="-2911" y="101244"/>
                                </a:lnTo>
                                <a:lnTo>
                                  <a:pt x="-2911" y="101257"/>
                                </a:lnTo>
                                <a:lnTo>
                                  <a:pt x="-2958" y="101257"/>
                                </a:lnTo>
                                <a:lnTo>
                                  <a:pt x="-3004" y="101257"/>
                                </a:lnTo>
                                <a:lnTo>
                                  <a:pt x="-3051" y="101257"/>
                                </a:lnTo>
                                <a:lnTo>
                                  <a:pt x="-3098" y="101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168" y="101067"/>
                                </a:moveTo>
                                <a:lnTo>
                                  <a:pt x="-3168" y="101053"/>
                                </a:lnTo>
                                <a:lnTo>
                                  <a:pt x="-3168" y="101038"/>
                                </a:lnTo>
                                <a:lnTo>
                                  <a:pt x="-3168" y="101024"/>
                                </a:lnTo>
                                <a:lnTo>
                                  <a:pt x="-3168" y="101010"/>
                                </a:lnTo>
                                <a:lnTo>
                                  <a:pt x="-3155" y="101010"/>
                                </a:lnTo>
                                <a:lnTo>
                                  <a:pt x="-3144" y="101010"/>
                                </a:lnTo>
                                <a:lnTo>
                                  <a:pt x="-3132" y="101010"/>
                                </a:lnTo>
                                <a:lnTo>
                                  <a:pt x="-3120" y="101010"/>
                                </a:lnTo>
                                <a:lnTo>
                                  <a:pt x="-3120" y="101024"/>
                                </a:lnTo>
                                <a:lnTo>
                                  <a:pt x="-3120" y="101038"/>
                                </a:lnTo>
                                <a:lnTo>
                                  <a:pt x="-3120" y="101053"/>
                                </a:lnTo>
                                <a:lnTo>
                                  <a:pt x="-3120" y="101067"/>
                                </a:lnTo>
                                <a:lnTo>
                                  <a:pt x="-3132" y="101067"/>
                                </a:lnTo>
                                <a:lnTo>
                                  <a:pt x="-3144" y="101067"/>
                                </a:lnTo>
                                <a:lnTo>
                                  <a:pt x="-3155" y="101067"/>
                                </a:lnTo>
                                <a:lnTo>
                                  <a:pt x="-3168" y="1010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98" y="101067"/>
                                </a:moveTo>
                                <a:lnTo>
                                  <a:pt x="-3098" y="101053"/>
                                </a:lnTo>
                                <a:lnTo>
                                  <a:pt x="-3098" y="101038"/>
                                </a:lnTo>
                                <a:lnTo>
                                  <a:pt x="-3098" y="101024"/>
                                </a:lnTo>
                                <a:lnTo>
                                  <a:pt x="-3098" y="101010"/>
                                </a:lnTo>
                                <a:lnTo>
                                  <a:pt x="-3051" y="101010"/>
                                </a:lnTo>
                                <a:lnTo>
                                  <a:pt x="-3004" y="101010"/>
                                </a:lnTo>
                                <a:lnTo>
                                  <a:pt x="-2958" y="101010"/>
                                </a:lnTo>
                                <a:lnTo>
                                  <a:pt x="-2911" y="101010"/>
                                </a:lnTo>
                                <a:lnTo>
                                  <a:pt x="-2911" y="101024"/>
                                </a:lnTo>
                                <a:lnTo>
                                  <a:pt x="-2911" y="101038"/>
                                </a:lnTo>
                                <a:lnTo>
                                  <a:pt x="-2911" y="101053"/>
                                </a:lnTo>
                                <a:lnTo>
                                  <a:pt x="-2911" y="101067"/>
                                </a:lnTo>
                                <a:lnTo>
                                  <a:pt x="-2958" y="101067"/>
                                </a:lnTo>
                                <a:lnTo>
                                  <a:pt x="-3004" y="101067"/>
                                </a:lnTo>
                                <a:lnTo>
                                  <a:pt x="-3051" y="101067"/>
                                </a:lnTo>
                                <a:lnTo>
                                  <a:pt x="-3098" y="1010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168" y="100906"/>
                                </a:moveTo>
                                <a:lnTo>
                                  <a:pt x="-3150" y="100906"/>
                                </a:lnTo>
                                <a:lnTo>
                                  <a:pt x="-3132" y="100906"/>
                                </a:lnTo>
                                <a:lnTo>
                                  <a:pt x="-3115" y="100906"/>
                                </a:lnTo>
                                <a:lnTo>
                                  <a:pt x="-3098" y="100906"/>
                                </a:lnTo>
                                <a:lnTo>
                                  <a:pt x="-3098" y="100897"/>
                                </a:lnTo>
                                <a:lnTo>
                                  <a:pt x="-3098" y="100887"/>
                                </a:lnTo>
                                <a:lnTo>
                                  <a:pt x="-3098" y="100875"/>
                                </a:lnTo>
                                <a:lnTo>
                                  <a:pt x="-3084" y="100875"/>
                                </a:lnTo>
                                <a:lnTo>
                                  <a:pt x="-3071" y="100875"/>
                                </a:lnTo>
                                <a:lnTo>
                                  <a:pt x="-3058" y="100875"/>
                                </a:lnTo>
                                <a:lnTo>
                                  <a:pt x="-3045" y="100875"/>
                                </a:lnTo>
                                <a:lnTo>
                                  <a:pt x="-3045" y="100887"/>
                                </a:lnTo>
                                <a:lnTo>
                                  <a:pt x="-3045" y="100897"/>
                                </a:lnTo>
                                <a:lnTo>
                                  <a:pt x="-3045" y="100906"/>
                                </a:lnTo>
                                <a:lnTo>
                                  <a:pt x="-3028" y="100906"/>
                                </a:lnTo>
                                <a:lnTo>
                                  <a:pt x="-3011" y="100906"/>
                                </a:lnTo>
                                <a:lnTo>
                                  <a:pt x="-2994" y="100906"/>
                                </a:lnTo>
                                <a:lnTo>
                                  <a:pt x="-2978" y="100906"/>
                                </a:lnTo>
                                <a:lnTo>
                                  <a:pt x="-2971" y="100906"/>
                                </a:lnTo>
                                <a:lnTo>
                                  <a:pt x="-2966" y="100906"/>
                                </a:lnTo>
                                <a:lnTo>
                                  <a:pt x="-2961" y="100906"/>
                                </a:lnTo>
                                <a:lnTo>
                                  <a:pt x="-2959" y="100904"/>
                                </a:lnTo>
                                <a:lnTo>
                                  <a:pt x="-2956" y="100899"/>
                                </a:lnTo>
                                <a:lnTo>
                                  <a:pt x="-2956" y="100894"/>
                                </a:lnTo>
                                <a:lnTo>
                                  <a:pt x="-2956" y="100892"/>
                                </a:lnTo>
                                <a:lnTo>
                                  <a:pt x="-2959" y="100885"/>
                                </a:lnTo>
                                <a:lnTo>
                                  <a:pt x="-2961" y="100878"/>
                                </a:lnTo>
                                <a:lnTo>
                                  <a:pt x="-2949" y="100877"/>
                                </a:lnTo>
                                <a:lnTo>
                                  <a:pt x="-2936" y="100876"/>
                                </a:lnTo>
                                <a:lnTo>
                                  <a:pt x="-2923" y="100875"/>
                                </a:lnTo>
                                <a:lnTo>
                                  <a:pt x="-2911" y="100873"/>
                                </a:lnTo>
                                <a:lnTo>
                                  <a:pt x="-2909" y="100884"/>
                                </a:lnTo>
                                <a:lnTo>
                                  <a:pt x="-2907" y="100894"/>
                                </a:lnTo>
                                <a:lnTo>
                                  <a:pt x="-2906" y="100904"/>
                                </a:lnTo>
                                <a:lnTo>
                                  <a:pt x="-2906" y="100914"/>
                                </a:lnTo>
                                <a:lnTo>
                                  <a:pt x="-2906" y="100928"/>
                                </a:lnTo>
                                <a:lnTo>
                                  <a:pt x="-2908" y="100938"/>
                                </a:lnTo>
                                <a:lnTo>
                                  <a:pt x="-2913" y="100945"/>
                                </a:lnTo>
                                <a:lnTo>
                                  <a:pt x="-2918" y="100950"/>
                                </a:lnTo>
                                <a:lnTo>
                                  <a:pt x="-2925" y="100954"/>
                                </a:lnTo>
                                <a:lnTo>
                                  <a:pt x="-2932" y="100959"/>
                                </a:lnTo>
                                <a:lnTo>
                                  <a:pt x="-2941" y="100961"/>
                                </a:lnTo>
                                <a:lnTo>
                                  <a:pt x="-2952" y="100963"/>
                                </a:lnTo>
                                <a:lnTo>
                                  <a:pt x="-2964" y="100964"/>
                                </a:lnTo>
                                <a:lnTo>
                                  <a:pt x="-2978" y="100964"/>
                                </a:lnTo>
                                <a:lnTo>
                                  <a:pt x="-2994" y="100964"/>
                                </a:lnTo>
                                <a:lnTo>
                                  <a:pt x="-3012" y="100964"/>
                                </a:lnTo>
                                <a:lnTo>
                                  <a:pt x="-3029" y="100964"/>
                                </a:lnTo>
                                <a:lnTo>
                                  <a:pt x="-3045" y="100964"/>
                                </a:lnTo>
                                <a:lnTo>
                                  <a:pt x="-3045" y="100971"/>
                                </a:lnTo>
                                <a:lnTo>
                                  <a:pt x="-3045" y="100976"/>
                                </a:lnTo>
                                <a:lnTo>
                                  <a:pt x="-3045" y="100983"/>
                                </a:lnTo>
                                <a:lnTo>
                                  <a:pt x="-3058" y="100983"/>
                                </a:lnTo>
                                <a:lnTo>
                                  <a:pt x="-3071" y="100983"/>
                                </a:lnTo>
                                <a:lnTo>
                                  <a:pt x="-3084" y="100983"/>
                                </a:lnTo>
                                <a:lnTo>
                                  <a:pt x="-3098" y="100983"/>
                                </a:lnTo>
                                <a:lnTo>
                                  <a:pt x="-3098" y="100976"/>
                                </a:lnTo>
                                <a:lnTo>
                                  <a:pt x="-3098" y="100971"/>
                                </a:lnTo>
                                <a:lnTo>
                                  <a:pt x="-3098" y="100964"/>
                                </a:lnTo>
                                <a:lnTo>
                                  <a:pt x="-3108" y="100964"/>
                                </a:lnTo>
                                <a:lnTo>
                                  <a:pt x="-3120" y="100964"/>
                                </a:lnTo>
                                <a:lnTo>
                                  <a:pt x="-3132" y="100964"/>
                                </a:lnTo>
                                <a:lnTo>
                                  <a:pt x="-3141" y="100950"/>
                                </a:lnTo>
                                <a:lnTo>
                                  <a:pt x="-3150" y="100935"/>
                                </a:lnTo>
                                <a:lnTo>
                                  <a:pt x="-3159" y="100921"/>
                                </a:lnTo>
                                <a:lnTo>
                                  <a:pt x="-3168" y="1009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02" y="100856"/>
                                </a:moveTo>
                                <a:lnTo>
                                  <a:pt x="-3023" y="100855"/>
                                </a:lnTo>
                                <a:lnTo>
                                  <a:pt x="-3042" y="100851"/>
                                </a:lnTo>
                                <a:lnTo>
                                  <a:pt x="-3059" y="100844"/>
                                </a:lnTo>
                                <a:lnTo>
                                  <a:pt x="-3074" y="100834"/>
                                </a:lnTo>
                                <a:lnTo>
                                  <a:pt x="-3086" y="100821"/>
                                </a:lnTo>
                                <a:lnTo>
                                  <a:pt x="-3094" y="100807"/>
                                </a:lnTo>
                                <a:lnTo>
                                  <a:pt x="-3099" y="100791"/>
                                </a:lnTo>
                                <a:lnTo>
                                  <a:pt x="-3100" y="100772"/>
                                </a:lnTo>
                                <a:lnTo>
                                  <a:pt x="-3098" y="100752"/>
                                </a:lnTo>
                                <a:lnTo>
                                  <a:pt x="-3093" y="100734"/>
                                </a:lnTo>
                                <a:lnTo>
                                  <a:pt x="-3083" y="100718"/>
                                </a:lnTo>
                                <a:lnTo>
                                  <a:pt x="-3069" y="100705"/>
                                </a:lnTo>
                                <a:lnTo>
                                  <a:pt x="-3054" y="100697"/>
                                </a:lnTo>
                                <a:lnTo>
                                  <a:pt x="-3039" y="100692"/>
                                </a:lnTo>
                                <a:lnTo>
                                  <a:pt x="-3022" y="100689"/>
                                </a:lnTo>
                                <a:lnTo>
                                  <a:pt x="-3004" y="100688"/>
                                </a:lnTo>
                                <a:lnTo>
                                  <a:pt x="-2984" y="100689"/>
                                </a:lnTo>
                                <a:lnTo>
                                  <a:pt x="-2965" y="100693"/>
                                </a:lnTo>
                                <a:lnTo>
                                  <a:pt x="-2948" y="100700"/>
                                </a:lnTo>
                                <a:lnTo>
                                  <a:pt x="-2932" y="100710"/>
                                </a:lnTo>
                                <a:lnTo>
                                  <a:pt x="-2921" y="100722"/>
                                </a:lnTo>
                                <a:lnTo>
                                  <a:pt x="-2913" y="100736"/>
                                </a:lnTo>
                                <a:lnTo>
                                  <a:pt x="-2908" y="100753"/>
                                </a:lnTo>
                                <a:lnTo>
                                  <a:pt x="-2906" y="100772"/>
                                </a:lnTo>
                                <a:lnTo>
                                  <a:pt x="-2907" y="100789"/>
                                </a:lnTo>
                                <a:lnTo>
                                  <a:pt x="-2911" y="100804"/>
                                </a:lnTo>
                                <a:lnTo>
                                  <a:pt x="-2918" y="100818"/>
                                </a:lnTo>
                                <a:lnTo>
                                  <a:pt x="-2928" y="100830"/>
                                </a:lnTo>
                                <a:lnTo>
                                  <a:pt x="-2943" y="100841"/>
                                </a:lnTo>
                                <a:lnTo>
                                  <a:pt x="-2961" y="100849"/>
                                </a:lnTo>
                                <a:lnTo>
                                  <a:pt x="-2981" y="100854"/>
                                </a:lnTo>
                                <a:lnTo>
                                  <a:pt x="-3002" y="100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02" y="100801"/>
                                </a:moveTo>
                                <a:lnTo>
                                  <a:pt x="-2988" y="100801"/>
                                </a:lnTo>
                                <a:lnTo>
                                  <a:pt x="-2973" y="100796"/>
                                </a:lnTo>
                                <a:lnTo>
                                  <a:pt x="-2966" y="100791"/>
                                </a:lnTo>
                                <a:lnTo>
                                  <a:pt x="-2959" y="100786"/>
                                </a:lnTo>
                                <a:lnTo>
                                  <a:pt x="-2954" y="100779"/>
                                </a:lnTo>
                                <a:lnTo>
                                  <a:pt x="-2954" y="100772"/>
                                </a:lnTo>
                                <a:lnTo>
                                  <a:pt x="-2954" y="100765"/>
                                </a:lnTo>
                                <a:lnTo>
                                  <a:pt x="-2959" y="100758"/>
                                </a:lnTo>
                                <a:lnTo>
                                  <a:pt x="-2966" y="100753"/>
                                </a:lnTo>
                                <a:lnTo>
                                  <a:pt x="-2973" y="100748"/>
                                </a:lnTo>
                                <a:lnTo>
                                  <a:pt x="-2988" y="100743"/>
                                </a:lnTo>
                                <a:lnTo>
                                  <a:pt x="-3004" y="100743"/>
                                </a:lnTo>
                                <a:lnTo>
                                  <a:pt x="-3021" y="100743"/>
                                </a:lnTo>
                                <a:lnTo>
                                  <a:pt x="-3033" y="100748"/>
                                </a:lnTo>
                                <a:lnTo>
                                  <a:pt x="-3040" y="100753"/>
                                </a:lnTo>
                                <a:lnTo>
                                  <a:pt x="-3048" y="100758"/>
                                </a:lnTo>
                                <a:lnTo>
                                  <a:pt x="-3052" y="100765"/>
                                </a:lnTo>
                                <a:lnTo>
                                  <a:pt x="-3052" y="100772"/>
                                </a:lnTo>
                                <a:lnTo>
                                  <a:pt x="-3052" y="100779"/>
                                </a:lnTo>
                                <a:lnTo>
                                  <a:pt x="-3048" y="100786"/>
                                </a:lnTo>
                                <a:lnTo>
                                  <a:pt x="-3040" y="100791"/>
                                </a:lnTo>
                                <a:lnTo>
                                  <a:pt x="-3031" y="100796"/>
                                </a:lnTo>
                                <a:lnTo>
                                  <a:pt x="-3019" y="100801"/>
                                </a:lnTo>
                                <a:lnTo>
                                  <a:pt x="-3002" y="100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98" y="100659"/>
                                </a:moveTo>
                                <a:lnTo>
                                  <a:pt x="-3098" y="100647"/>
                                </a:lnTo>
                                <a:lnTo>
                                  <a:pt x="-3098" y="100634"/>
                                </a:lnTo>
                                <a:lnTo>
                                  <a:pt x="-3098" y="100620"/>
                                </a:lnTo>
                                <a:lnTo>
                                  <a:pt x="-3098" y="100606"/>
                                </a:lnTo>
                                <a:lnTo>
                                  <a:pt x="-3086" y="100606"/>
                                </a:lnTo>
                                <a:lnTo>
                                  <a:pt x="-3076" y="100606"/>
                                </a:lnTo>
                                <a:lnTo>
                                  <a:pt x="-3067" y="100606"/>
                                </a:lnTo>
                                <a:lnTo>
                                  <a:pt x="-3079" y="100602"/>
                                </a:lnTo>
                                <a:lnTo>
                                  <a:pt x="-3088" y="100597"/>
                                </a:lnTo>
                                <a:lnTo>
                                  <a:pt x="-3093" y="100592"/>
                                </a:lnTo>
                                <a:lnTo>
                                  <a:pt x="-3098" y="100587"/>
                                </a:lnTo>
                                <a:lnTo>
                                  <a:pt x="-3100" y="100580"/>
                                </a:lnTo>
                                <a:lnTo>
                                  <a:pt x="-3100" y="100573"/>
                                </a:lnTo>
                                <a:lnTo>
                                  <a:pt x="-3100" y="100563"/>
                                </a:lnTo>
                                <a:lnTo>
                                  <a:pt x="-3098" y="100554"/>
                                </a:lnTo>
                                <a:lnTo>
                                  <a:pt x="-3091" y="100544"/>
                                </a:lnTo>
                                <a:lnTo>
                                  <a:pt x="-3078" y="100549"/>
                                </a:lnTo>
                                <a:lnTo>
                                  <a:pt x="-3066" y="100553"/>
                                </a:lnTo>
                                <a:lnTo>
                                  <a:pt x="-3053" y="100557"/>
                                </a:lnTo>
                                <a:lnTo>
                                  <a:pt x="-3040" y="100561"/>
                                </a:lnTo>
                                <a:lnTo>
                                  <a:pt x="-3043" y="100568"/>
                                </a:lnTo>
                                <a:lnTo>
                                  <a:pt x="-3045" y="100573"/>
                                </a:lnTo>
                                <a:lnTo>
                                  <a:pt x="-3045" y="100578"/>
                                </a:lnTo>
                                <a:lnTo>
                                  <a:pt x="-3045" y="100585"/>
                                </a:lnTo>
                                <a:lnTo>
                                  <a:pt x="-3043" y="100592"/>
                                </a:lnTo>
                                <a:lnTo>
                                  <a:pt x="-3033" y="100594"/>
                                </a:lnTo>
                                <a:lnTo>
                                  <a:pt x="-3024" y="100599"/>
                                </a:lnTo>
                                <a:lnTo>
                                  <a:pt x="-3010" y="100602"/>
                                </a:lnTo>
                                <a:lnTo>
                                  <a:pt x="-2993" y="100604"/>
                                </a:lnTo>
                                <a:lnTo>
                                  <a:pt x="-2973" y="100604"/>
                                </a:lnTo>
                                <a:lnTo>
                                  <a:pt x="-2957" y="100604"/>
                                </a:lnTo>
                                <a:lnTo>
                                  <a:pt x="-2941" y="100604"/>
                                </a:lnTo>
                                <a:lnTo>
                                  <a:pt x="-2926" y="100604"/>
                                </a:lnTo>
                                <a:lnTo>
                                  <a:pt x="-2911" y="100604"/>
                                </a:lnTo>
                                <a:lnTo>
                                  <a:pt x="-2911" y="100618"/>
                                </a:lnTo>
                                <a:lnTo>
                                  <a:pt x="-2911" y="100632"/>
                                </a:lnTo>
                                <a:lnTo>
                                  <a:pt x="-2911" y="100645"/>
                                </a:lnTo>
                                <a:lnTo>
                                  <a:pt x="-2911" y="100659"/>
                                </a:lnTo>
                                <a:lnTo>
                                  <a:pt x="-2958" y="100659"/>
                                </a:lnTo>
                                <a:lnTo>
                                  <a:pt x="-3004" y="100659"/>
                                </a:lnTo>
                                <a:lnTo>
                                  <a:pt x="-3051" y="100659"/>
                                </a:lnTo>
                                <a:lnTo>
                                  <a:pt x="-3098" y="1006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2985" y="100366"/>
                                </a:moveTo>
                                <a:lnTo>
                                  <a:pt x="-2985" y="100395"/>
                                </a:lnTo>
                                <a:lnTo>
                                  <a:pt x="-2985" y="100424"/>
                                </a:lnTo>
                                <a:lnTo>
                                  <a:pt x="-2985" y="100452"/>
                                </a:lnTo>
                                <a:lnTo>
                                  <a:pt x="-2985" y="100479"/>
                                </a:lnTo>
                                <a:lnTo>
                                  <a:pt x="-2973" y="100479"/>
                                </a:lnTo>
                                <a:lnTo>
                                  <a:pt x="-2966" y="100477"/>
                                </a:lnTo>
                                <a:lnTo>
                                  <a:pt x="-2961" y="100472"/>
                                </a:lnTo>
                                <a:lnTo>
                                  <a:pt x="-2952" y="100467"/>
                                </a:lnTo>
                                <a:lnTo>
                                  <a:pt x="-2947" y="100460"/>
                                </a:lnTo>
                                <a:lnTo>
                                  <a:pt x="-2947" y="100453"/>
                                </a:lnTo>
                                <a:lnTo>
                                  <a:pt x="-2947" y="100446"/>
                                </a:lnTo>
                                <a:lnTo>
                                  <a:pt x="-2949" y="100441"/>
                                </a:lnTo>
                                <a:lnTo>
                                  <a:pt x="-2954" y="100436"/>
                                </a:lnTo>
                                <a:lnTo>
                                  <a:pt x="-2956" y="100434"/>
                                </a:lnTo>
                                <a:lnTo>
                                  <a:pt x="-2959" y="100429"/>
                                </a:lnTo>
                                <a:lnTo>
                                  <a:pt x="-2966" y="100426"/>
                                </a:lnTo>
                                <a:lnTo>
                                  <a:pt x="-2964" y="100412"/>
                                </a:lnTo>
                                <a:lnTo>
                                  <a:pt x="-2962" y="100399"/>
                                </a:lnTo>
                                <a:lnTo>
                                  <a:pt x="-2961" y="100385"/>
                                </a:lnTo>
                                <a:lnTo>
                                  <a:pt x="-2959" y="100371"/>
                                </a:lnTo>
                                <a:lnTo>
                                  <a:pt x="-2946" y="100378"/>
                                </a:lnTo>
                                <a:lnTo>
                                  <a:pt x="-2935" y="100385"/>
                                </a:lnTo>
                                <a:lnTo>
                                  <a:pt x="-2926" y="100394"/>
                                </a:lnTo>
                                <a:lnTo>
                                  <a:pt x="-2918" y="100402"/>
                                </a:lnTo>
                                <a:lnTo>
                                  <a:pt x="-2913" y="100412"/>
                                </a:lnTo>
                                <a:lnTo>
                                  <a:pt x="-2909" y="100424"/>
                                </a:lnTo>
                                <a:lnTo>
                                  <a:pt x="-2907" y="100438"/>
                                </a:lnTo>
                                <a:lnTo>
                                  <a:pt x="-2906" y="100453"/>
                                </a:lnTo>
                                <a:lnTo>
                                  <a:pt x="-2906" y="100467"/>
                                </a:lnTo>
                                <a:lnTo>
                                  <a:pt x="-2908" y="100479"/>
                                </a:lnTo>
                                <a:lnTo>
                                  <a:pt x="-2911" y="100490"/>
                                </a:lnTo>
                                <a:lnTo>
                                  <a:pt x="-2916" y="100498"/>
                                </a:lnTo>
                                <a:lnTo>
                                  <a:pt x="-2922" y="100507"/>
                                </a:lnTo>
                                <a:lnTo>
                                  <a:pt x="-2930" y="100515"/>
                                </a:lnTo>
                                <a:lnTo>
                                  <a:pt x="-2939" y="100521"/>
                                </a:lnTo>
                                <a:lnTo>
                                  <a:pt x="-2949" y="100527"/>
                                </a:lnTo>
                                <a:lnTo>
                                  <a:pt x="-2962" y="100532"/>
                                </a:lnTo>
                                <a:lnTo>
                                  <a:pt x="-2975" y="100535"/>
                                </a:lnTo>
                                <a:lnTo>
                                  <a:pt x="-2988" y="100536"/>
                                </a:lnTo>
                                <a:lnTo>
                                  <a:pt x="-3002" y="100537"/>
                                </a:lnTo>
                                <a:lnTo>
                                  <a:pt x="-3024" y="100536"/>
                                </a:lnTo>
                                <a:lnTo>
                                  <a:pt x="-3042" y="100531"/>
                                </a:lnTo>
                                <a:lnTo>
                                  <a:pt x="-3059" y="100525"/>
                                </a:lnTo>
                                <a:lnTo>
                                  <a:pt x="-3074" y="100515"/>
                                </a:lnTo>
                                <a:lnTo>
                                  <a:pt x="-3086" y="100504"/>
                                </a:lnTo>
                                <a:lnTo>
                                  <a:pt x="-3094" y="100490"/>
                                </a:lnTo>
                                <a:lnTo>
                                  <a:pt x="-3099" y="100474"/>
                                </a:lnTo>
                                <a:lnTo>
                                  <a:pt x="-3100" y="100455"/>
                                </a:lnTo>
                                <a:lnTo>
                                  <a:pt x="-3100" y="100440"/>
                                </a:lnTo>
                                <a:lnTo>
                                  <a:pt x="-3098" y="100426"/>
                                </a:lnTo>
                                <a:lnTo>
                                  <a:pt x="-3094" y="100415"/>
                                </a:lnTo>
                                <a:lnTo>
                                  <a:pt x="-3088" y="100405"/>
                                </a:lnTo>
                                <a:lnTo>
                                  <a:pt x="-3082" y="100396"/>
                                </a:lnTo>
                                <a:lnTo>
                                  <a:pt x="-3074" y="100389"/>
                                </a:lnTo>
                                <a:lnTo>
                                  <a:pt x="-3065" y="100382"/>
                                </a:lnTo>
                                <a:lnTo>
                                  <a:pt x="-3055" y="100376"/>
                                </a:lnTo>
                                <a:lnTo>
                                  <a:pt x="-3042" y="100373"/>
                                </a:lnTo>
                                <a:lnTo>
                                  <a:pt x="-3027" y="100369"/>
                                </a:lnTo>
                                <a:lnTo>
                                  <a:pt x="-3012" y="100367"/>
                                </a:lnTo>
                                <a:lnTo>
                                  <a:pt x="-2995" y="100366"/>
                                </a:lnTo>
                                <a:lnTo>
                                  <a:pt x="-2990" y="100366"/>
                                </a:lnTo>
                                <a:lnTo>
                                  <a:pt x="-2988" y="100366"/>
                                </a:lnTo>
                                <a:lnTo>
                                  <a:pt x="-2985" y="1003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544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10620">
                                <a:moveTo>
                                  <a:pt x="-3021" y="100424"/>
                                </a:moveTo>
                                <a:lnTo>
                                  <a:pt x="-3033" y="100426"/>
                                </a:lnTo>
                                <a:lnTo>
                                  <a:pt x="-3043" y="100429"/>
                                </a:lnTo>
                                <a:lnTo>
                                  <a:pt x="-3050" y="100434"/>
                                </a:lnTo>
                                <a:lnTo>
                                  <a:pt x="-3055" y="100438"/>
                                </a:lnTo>
                                <a:lnTo>
                                  <a:pt x="-3060" y="100446"/>
                                </a:lnTo>
                                <a:lnTo>
                                  <a:pt x="-3060" y="100453"/>
                                </a:lnTo>
                                <a:lnTo>
                                  <a:pt x="-3060" y="100462"/>
                                </a:lnTo>
                                <a:lnTo>
                                  <a:pt x="-3055" y="100467"/>
                                </a:lnTo>
                                <a:lnTo>
                                  <a:pt x="-3045" y="100474"/>
                                </a:lnTo>
                                <a:lnTo>
                                  <a:pt x="-3040" y="100477"/>
                                </a:lnTo>
                                <a:lnTo>
                                  <a:pt x="-3031" y="100479"/>
                                </a:lnTo>
                                <a:lnTo>
                                  <a:pt x="-3021" y="100479"/>
                                </a:lnTo>
                                <a:lnTo>
                                  <a:pt x="-3021" y="100466"/>
                                </a:lnTo>
                                <a:lnTo>
                                  <a:pt x="-3021" y="100453"/>
                                </a:lnTo>
                                <a:lnTo>
                                  <a:pt x="-3021" y="100438"/>
                                </a:lnTo>
                                <a:lnTo>
                                  <a:pt x="-3021" y="1004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4103.85pt;width:139pt;height:531pt" coordorigin="3600,-82077" coordsize="2780,10620">
                <v:shape id="shape_0" coordsize="2780,10620" path="l-3098,101520l-3098,101506l-3098,101493l-3098,101480l-3053,101480l-3009,101480l-2965,101480l-2920,101480l-2918,101480l-2916,101480l-2913,101480l-2901,101480l-2889,101482l-2880,101487l-2868,101490l-2860,101494l-2853,101502l-2846,101509l-2841,101516l-2839,101526l-2836,101538l-2834,101547l-2834,101562l-2835,101582l-2838,101598l-2843,101611l-2851,101622l-2860,101628l-2871,101634l-2883,101637l-2896,101638l-2899,101638l-2901,101638l-2906,101638l-2904,101624l-2902,101611l-2901,101597l-2899,101583l-2892,101581l-2887,101581l-2884,101576l-2882,101574l-2880,101566l-2880,101562l-2880,101552l-2882,101547l-2887,101542l-2894,101540l-2904,101538l-2916,101538l-2925,101538l-2935,101538l-2944,101538l-2937,101542l-2930,101547l-2928,101554l-2920,101562l-2918,101571l-2918,101581l-2920,101596l-2925,101608l-2935,101619l-2949,101629l-2962,101635l-2977,101638l-2993,101640l-3012,101641l-3032,101640l-3050,101637l-3065,101633l-3079,101626l-3088,101617l-3095,101607l-3099,101595l-3100,101583l-3100,101571l-3098,101562l-3093,101554l-3088,101547l-3081,101540l-3069,101533l-3079,101533l-3088,101533l-3098,101533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2992,101586l-2983,101583l-2976,101578l-2971,101574l-2966,101569l-2966,101562l-2966,101554l-2971,101550l-2976,101545l-2983,101540l-2995,101538l-3007,101538l-3021,101538l-3031,101540l-3038,101545l-3045,101550l-3050,101554l-3050,101562l-3050,101569l-3045,101576l-3040,101578l-3033,101583l-3021,101586l-3007,101586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2985,101312l-2985,101340l-2985,101368l-2985,101396l-2973,101396l-2966,101394l-2961,101389l-2952,101384l-2947,101377l-2947,101367l-2947,101362l-2949,101358l-2954,101353l-2956,101348l-2959,101346l-2966,101343l-2964,101329l-2962,101314l-2961,101300l-2959,101286l-2946,101293l-2935,101300l-2926,101308l-2918,101317l-2913,101327l-2909,101339l-2907,101353l-2906,101370l-2906,101383l-2908,101395l-2911,101406l-2916,101415l-2922,101422l-2930,101429l-2939,101436l-2949,101442l-2962,101447l-2975,101450l-2988,101453l-3002,101454l-3024,101452l-3042,101448l-3059,101442l-3074,101432l-3086,101420l-3094,101405l-3099,101389l-3100,101370l-3100,101356l-3098,101343l-3094,101332l-3088,101322l-3082,101313l-3074,101305l-3065,101299l-3055,101293l-3042,101289l-3027,101286l-3012,101284l-2995,101283l-2990,101283l-2988,101283l-2985,101283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033,101341l-3043,101346l-3050,101350l-3055,101355l-3060,101360l-3060,101367l-3060,101377l-3055,101384l-3045,101389l-3040,101394l-3031,101396l-3021,101396l-3021,101382l-3021,101368l-3021,101355l-3021,101341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098,101244l-3098,101232l-3098,101219l-3098,101206l-3086,101206l-3076,101206l-3067,101206l-3079,101197l-3088,101190l-3093,101182l-3098,101173l-3100,101163l-3100,101151l-3100,101137l-3096,101125l-3084,101115l-3073,101110l-3060,101107l-3045,101104l-3028,101103l-2999,101103l-2970,101103l-2940,101103l-2911,101103l-2911,101117l-2911,101131l-2911,101144l-2911,101158l-2936,101158l-2961,101158l-2986,101158l-3012,101158l-3024,101158l-3033,101161l-3038,101163l-3043,101168l-3045,101173l-3045,101178l-3045,101185l-3043,101192l-3036,101194l-3028,101199l-3016,101202l-3000,101202l-2978,101202l-2955,101202l-2933,101202l-2911,101202l-2911,101216l-2911,101230l-2911,101244l-2911,101257l-2958,101257l-3004,101257l-3051,101257l-3098,101257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168,101053l-3168,101038l-3168,101024l-3168,101010l-3155,101010l-3144,101010l-3132,101010l-3120,101010l-3120,101024l-3120,101038l-3120,101053l-3120,101067l-3132,101067l-3144,101067l-3155,101067l-3168,101067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098,101053l-3098,101038l-3098,101024l-3098,101010l-3051,101010l-3004,101010l-2958,101010l-2911,101010l-2911,101024l-2911,101038l-2911,101053l-2911,101067l-2958,101067l-3004,101067l-3051,101067l-3098,101067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150,100906l-3132,100906l-3115,100906l-3098,100906l-3098,100897l-3098,100887l-3098,100875l-3084,100875l-3071,100875l-3058,100875l-3045,100875l-3045,100887l-3045,100897l-3045,100906l-3028,100906l-3011,100906l-2994,100906l-2978,100906l-2971,100906l-2966,100906l-2961,100906l-2959,100904l-2956,100899l-2956,100894l-2956,100892l-2959,100885l-2961,100878l-2949,100877l-2936,100876l-2923,100875l-2911,100873l-2909,100884l-2907,100894l-2906,100904l-2906,100914l-2906,100928l-2908,100938l-2913,100945l-2918,100950l-2925,100954l-2932,100959l-2941,100961l-2952,100963l-2964,100964l-2978,100964l-2994,100964l-3012,100964l-3029,100964l-3045,100964l-3045,100971l-3045,100976l-3045,100983l-3058,100983l-3071,100983l-3084,100983l-3098,100983l-3098,100976l-3098,100971l-3098,100964l-3108,100964l-3120,100964l-3132,100964l-3141,100950l-3150,100935l-3159,100921l-3168,100906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023,100855l-3042,100851l-3059,100844l-3074,100834l-3086,100821l-3094,100807l-3099,100791l-3100,100772l-3098,100752l-3093,100734l-3083,100718l-3069,100705l-3054,100697l-3039,100692l-3022,100689l-3004,100688l-2984,100689l-2965,100693l-2948,100700l-2932,100710l-2921,100722l-2913,100736l-2908,100753l-2906,100772l-2907,100789l-2911,100804l-2918,100818l-2928,100830l-2943,100841l-2961,100849l-2981,100854l-3002,100856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2988,100801l-2973,100796l-2966,100791l-2959,100786l-2954,100779l-2954,100772l-2954,100765l-2959,100758l-2966,100753l-2973,100748l-2988,100743l-3004,100743l-3021,100743l-3033,100748l-3040,100753l-3048,100758l-3052,100765l-3052,100772l-3052,100779l-3048,100786l-3040,100791l-3031,100796l-3019,100801l-3002,100801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098,100647l-3098,100634l-3098,100620l-3098,100606l-3086,100606l-3076,100606l-3067,100606l-3079,100602l-3088,100597l-3093,100592l-3098,100587l-3100,100580l-3100,100573l-3100,100563l-3098,100554l-3091,100544l-3078,100549l-3066,100553l-3053,100557l-3040,100561l-3043,100568l-3045,100573l-3045,100578l-3045,100585l-3043,100592l-3033,100594l-3024,100599l-3010,100602l-2993,100604l-2973,100604l-2957,100604l-2941,100604l-2926,100604l-2911,100604l-2911,100618l-2911,100632l-2911,100645l-2911,100659l-2958,100659l-3004,100659l-3051,100659l-3098,100659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2985,100395l-2985,100424l-2985,100452l-2985,100479l-2973,100479l-2966,100477l-2961,100472l-2952,100467l-2947,100460l-2947,100453l-2947,100446l-2949,100441l-2954,100436l-2956,100434l-2959,100429l-2966,100426l-2964,100412l-2962,100399l-2961,100385l-2959,100371l-2946,100378l-2935,100385l-2926,100394l-2918,100402l-2913,100412l-2909,100424l-2907,100438l-2906,100453l-2906,100467l-2908,100479l-2911,100490l-2916,100498l-2922,100507l-2930,100515l-2939,100521l-2949,100527l-2962,100532l-2975,100535l-2988,100536l-3002,100537l-3024,100536l-3042,100531l-3059,100525l-3074,100515l-3086,100504l-3094,100490l-3099,100474l-3100,100455l-3100,100440l-3098,100426l-3094,100415l-3088,100405l-3082,100396l-3074,100389l-3065,100382l-3055,100376l-3042,100373l-3027,100369l-3012,100367l-2995,100366l-2990,100366l-2988,100366l-2985,100366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0,10620" path="l-3033,100426l-3043,100429l-3050,100434l-3055,100438l-3060,100446l-3060,100453l-3060,100462l-3055,100467l-3045,100474l-3040,100477l-3031,100479l-3021,100479l-3021,100466l-3021,100453l-3021,100438l-3021,100424xe" stroked="t" o:allowincell="f" style="position:absolute;left:3600;top:-82077;width:2779;height:10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Il/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sottoscritto/a _____________________________, </w:t>
      </w:r>
      <w:bookmarkStart w:id="0" w:name="_Hlk15988931"/>
      <w:r>
        <w:rPr>
          <w:rFonts w:cs="Arial" w:ascii="Arial" w:hAnsi="Arial"/>
        </w:rPr>
        <w:t>nato/a</w:t>
      </w:r>
      <w:r>
        <w:rPr>
          <w:rFonts w:cs="Arial" w:ascii="Arial" w:hAnsi="Arial"/>
          <w:spacing w:val="-2"/>
        </w:rPr>
        <w:t xml:space="preserve"> il ___/___/______</w:t>
      </w:r>
      <w:r>
        <w:rPr>
          <w:rFonts w:cs="Arial" w:ascii="Arial" w:hAnsi="Arial"/>
        </w:rPr>
        <w:t xml:space="preserve"> a __________________________ prov. __</w:t>
      </w:r>
      <w:bookmarkEnd w:id="0"/>
      <w:r>
        <w:rPr>
          <w:rFonts w:cs="Arial" w:ascii="Arial" w:hAnsi="Arial"/>
        </w:rPr>
        <w:t>_</w:t>
      </w:r>
    </w:p>
    <w:p>
      <w:pPr>
        <w:pStyle w:val="TextBody"/>
        <w:tabs>
          <w:tab w:val="clear" w:pos="720"/>
          <w:tab w:val="left" w:pos="7220" w:leader="none"/>
          <w:tab w:val="left" w:pos="9952" w:leader="none"/>
          <w:tab w:val="left" w:pos="10886" w:leader="none"/>
        </w:tabs>
        <w:kinsoku w:val="false"/>
        <w:overflowPunct w:val="false"/>
        <w:rPr/>
      </w:pPr>
      <w:r>
        <w:rPr>
          <w:rFonts w:cs="Arial" w:ascii="Arial" w:hAnsi="Arial"/>
          <w:b/>
          <w:bCs/>
          <w:w w:val="99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COGNOME e NOME del GENITORE o di chi ne fa le veci)</w:t>
      </w:r>
    </w:p>
    <w:p>
      <w:pPr>
        <w:pStyle w:val="TextBody"/>
        <w:tabs>
          <w:tab w:val="clear" w:pos="720"/>
          <w:tab w:val="left" w:pos="1254" w:leader="none"/>
          <w:tab w:val="left" w:pos="1722" w:leader="none"/>
          <w:tab w:val="left" w:pos="2322" w:leader="none"/>
          <w:tab w:val="left" w:pos="6119" w:leader="none"/>
          <w:tab w:val="left" w:pos="9806" w:leader="none"/>
          <w:tab w:val="left" w:pos="10804" w:leader="none"/>
        </w:tabs>
        <w:kinsoku w:val="false"/>
        <w:overflowPunct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254" w:leader="none"/>
          <w:tab w:val="left" w:pos="1722" w:leader="none"/>
          <w:tab w:val="left" w:pos="2322" w:leader="none"/>
          <w:tab w:val="left" w:pos="6119" w:leader="none"/>
          <w:tab w:val="left" w:pos="9806" w:leader="none"/>
          <w:tab w:val="left" w:pos="10804" w:leader="none"/>
        </w:tabs>
        <w:kinsoku w:val="false"/>
        <w:overflowPunct w:val="false"/>
        <w:rPr>
          <w:rFonts w:ascii="Arial" w:hAnsi="Arial" w:cs="Arial"/>
          <w:w w:val="99"/>
        </w:rPr>
      </w:pP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______________________________ (*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u w:val="single"/>
        </w:rPr>
        <w:t xml:space="preserve"> ___________________________________________</w:t>
      </w:r>
      <w:r>
        <w:rPr>
          <w:rFonts w:cs="Arial" w:ascii="Arial" w:hAnsi="Arial"/>
        </w:rPr>
        <w:t>n. ____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w w:val="99"/>
        </w:rPr>
      </w:pPr>
      <w:r>
        <w:rPr>
          <w:rFonts w:cs="Arial" w:ascii="Arial" w:hAnsi="Arial"/>
          <w:b/>
          <w:bCs/>
          <w:w w:val="99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fiscale del geni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02865</wp:posOffset>
                </wp:positionH>
                <wp:positionV relativeFrom="paragraph">
                  <wp:posOffset>-16510</wp:posOffset>
                </wp:positionV>
                <wp:extent cx="3470275" cy="18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5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4.8pt;mso-wrap-distance-left:9.05pt;mso-wrap-distance-right:9.05pt;mso-wrap-distance-top:0pt;mso-wrap-distance-bottom:0pt;margin-top:-1.3pt;mso-position-vertical-relative:text;margin-left:20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5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720" w:leader="none"/>
          <w:tab w:val="left" w:pos="8788" w:leader="none"/>
          <w:tab w:val="left" w:pos="10644" w:leader="none"/>
        </w:tabs>
        <w:kinsoku w:val="false"/>
        <w:overflowPunct w:val="false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20"/>
          <w:tab w:val="left" w:pos="4720" w:leader="none"/>
          <w:tab w:val="left" w:pos="8788" w:leader="none"/>
          <w:tab w:val="left" w:pos="10644" w:leader="none"/>
        </w:tabs>
        <w:kinsoku w:val="false"/>
        <w:overflowPunct w:val="false"/>
        <w:ind w:left="0" w:hanging="0"/>
        <w:rPr/>
      </w:pPr>
      <w:r>
        <w:rPr>
          <w:rFonts w:cs="Arial" w:ascii="Arial" w:hAnsi="Arial"/>
          <w:sz w:val="20"/>
          <w:szCs w:val="20"/>
        </w:rPr>
        <w:t>Tel./cell. n._____________________________ /_______________________________</w:t>
      </w:r>
    </w:p>
    <w:p>
      <w:pPr>
        <w:pStyle w:val="Heading1"/>
        <w:tabs>
          <w:tab w:val="clear" w:pos="720"/>
          <w:tab w:val="left" w:pos="4720" w:leader="none"/>
          <w:tab w:val="left" w:pos="8788" w:leader="none"/>
          <w:tab w:val="left" w:pos="10644" w:leader="none"/>
        </w:tabs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  <w:tab w:val="left" w:pos="4720" w:leader="none"/>
          <w:tab w:val="left" w:pos="8788" w:leader="none"/>
          <w:tab w:val="left" w:pos="10644" w:leader="none"/>
        </w:tabs>
        <w:kinsoku w:val="false"/>
        <w:overflowPunct w:val="false"/>
        <w:ind w:lef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indirizz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_mail ________________________________indirizz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C 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8219" w:leader="none"/>
        </w:tabs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nitore dell’alunno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:</w:t>
      </w:r>
    </w:p>
    <w:p>
      <w:pPr>
        <w:pStyle w:val="TextBody"/>
        <w:tabs>
          <w:tab w:val="clear" w:pos="720"/>
          <w:tab w:val="left" w:pos="8219" w:leader="none"/>
        </w:tabs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885" w:leader="none"/>
          <w:tab w:val="left" w:pos="7682" w:leader="none"/>
          <w:tab w:val="left" w:pos="8817" w:leader="none"/>
          <w:tab w:val="left" w:pos="9398" w:leader="none"/>
          <w:tab w:val="left" w:pos="9866" w:leader="none"/>
          <w:tab w:val="left" w:pos="10732" w:leader="none"/>
        </w:tabs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, nato/a</w:t>
      </w:r>
      <w:r>
        <w:rPr>
          <w:rFonts w:cs="Arial" w:ascii="Arial" w:hAnsi="Arial"/>
          <w:spacing w:val="-2"/>
        </w:rPr>
        <w:t xml:space="preserve"> il ___/___/______</w:t>
      </w:r>
      <w:r>
        <w:rPr>
          <w:rFonts w:cs="Arial" w:ascii="Arial" w:hAnsi="Arial"/>
        </w:rPr>
        <w:t xml:space="preserve"> a __________________________ prov. __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5905675"/>
      <w:bookmarkStart w:id="2" w:name="_Hlk15905675"/>
      <w:bookmarkEnd w:id="2"/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fiscale dell’alu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ragraph">
                  <wp:posOffset>-16510</wp:posOffset>
                </wp:positionV>
                <wp:extent cx="3470275" cy="187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41"/>
                              <w:gridCol w:w="341"/>
                              <w:gridCol w:w="339"/>
                              <w:gridCol w:w="35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4.8pt;mso-wrap-distance-left:9.05pt;mso-wrap-distance-right:9.05pt;mso-wrap-distance-top:0pt;mso-wrap-distance-bottom:0pt;margin-top:-1.3pt;mso-position-vertical-relative:text;margin-left:20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41"/>
                        <w:gridCol w:w="341"/>
                        <w:gridCol w:w="339"/>
                        <w:gridCol w:w="35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_Hlk15905675"/>
      <w:bookmarkStart w:id="4" w:name="_Hlk15905675"/>
      <w:bookmarkEnd w:id="4"/>
    </w:p>
    <w:p>
      <w:pPr>
        <w:pStyle w:val="TextBody"/>
        <w:tabs>
          <w:tab w:val="clear" w:pos="720"/>
          <w:tab w:val="left" w:pos="3081" w:leader="none"/>
          <w:tab w:val="left" w:pos="4862" w:leader="none"/>
          <w:tab w:val="left" w:pos="9744" w:leader="none"/>
          <w:tab w:val="left" w:pos="10737" w:leader="none"/>
        </w:tabs>
        <w:kinsoku w:val="false"/>
        <w:overflowPunct w:val="false"/>
        <w:rPr>
          <w:rFonts w:ascii="Arial" w:hAnsi="Arial" w:cs="Arial"/>
          <w:spacing w:val="-3"/>
        </w:rPr>
      </w:pP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 xml:space="preserve"> _______________________________</w:t>
      </w:r>
      <w:r>
        <w:rPr>
          <w:rFonts w:cs="Arial" w:ascii="Arial" w:hAnsi="Arial"/>
        </w:rPr>
        <w:t xml:space="preserve"> (*) 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_______________________________________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u w:val="single"/>
        </w:rPr>
        <w:t>______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(*)da compilare solo </w:t>
      </w:r>
      <w:r>
        <w:rPr>
          <w:rFonts w:cs="Arial" w:ascii="Arial" w:hAnsi="Arial"/>
          <w:b/>
          <w:bCs/>
          <w:sz w:val="16"/>
          <w:szCs w:val="16"/>
          <w:u w:val="single"/>
        </w:rPr>
        <w:t>se diversa</w:t>
      </w:r>
      <w:r>
        <w:rPr>
          <w:rFonts w:cs="Arial" w:ascii="Arial" w:hAnsi="Arial"/>
          <w:b/>
          <w:bCs/>
          <w:sz w:val="16"/>
          <w:szCs w:val="16"/>
        </w:rPr>
        <w:t xml:space="preserve"> da quella del genitore)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17"/>
        </w:rPr>
      </w:pPr>
      <w:r>
        <w:rPr>
          <w:rFonts w:cs="Arial" w:ascii="Arial" w:hAnsi="Arial"/>
        </w:rPr>
        <w:t xml:space="preserve">iscritto/a per l’a.s. </w:t>
      </w:r>
      <w:r>
        <w:rPr>
          <w:rFonts w:cs="Arial" w:ascii="Arial" w:hAnsi="Arial"/>
          <w:b/>
          <w:bCs/>
        </w:rPr>
        <w:t>2025/2026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alla classe </w:t>
      </w:r>
      <w:r>
        <w:rPr>
          <w:rFonts w:cs="Arial" w:ascii="Arial" w:hAnsi="Arial"/>
          <w:b/>
          <w:bCs/>
          <w:u w:val="single"/>
        </w:rPr>
        <w:t xml:space="preserve">________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uola materna Statale di via Palermo</w:t>
      </w:r>
      <w:r>
        <w:rPr>
          <w:rFonts w:cs="Arial" w:ascii="Arial" w:hAnsi="Arial"/>
          <w:spacing w:val="-17"/>
        </w:rPr>
        <w:t>,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minore in parola possa usufruire del servizio refezione scolastica erogato dal Comune di Montenero di Bisaccia, per l’intero anno educativo.</w:t>
      </w:r>
    </w:p>
    <w:p>
      <w:pPr>
        <w:pStyle w:val="TextBody"/>
        <w:kinsoku w:val="false"/>
        <w:overflowPunct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) Di essere consapevole </w:t>
      </w:r>
      <w:r>
        <w:rPr>
          <w:rFonts w:cs="Arial" w:ascii="Arial" w:hAnsi="Arial"/>
          <w:sz w:val="20"/>
          <w:szCs w:val="20"/>
          <w:u w:val="single"/>
        </w:rPr>
        <w:t>che l’iscrizione non sarà accolta in presenza di debiti pregressi per servizi scolastici Comunali a carico del proprio nucleo familiare;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di aver preso visione </w:t>
      </w:r>
      <w:r>
        <w:rPr>
          <w:rFonts w:cs="Arial" w:ascii="Arial" w:hAnsi="Arial"/>
          <w:sz w:val="20"/>
          <w:szCs w:val="20"/>
        </w:rPr>
        <w:t>dei menù settimanali che sono suscettibili di modifiche e del regolamento Comunale del servizio mense scolastiche, approvato con deliberazione di C.C. n. 11, del 31/03/2003, e successive modificazioni e di accettare le norme di funzionamento del servizio;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) di impegnarsi a provvedere tempestivamente al pagamento del servizio </w:t>
      </w:r>
      <w:r>
        <w:rPr>
          <w:rFonts w:cs="Arial" w:ascii="Arial" w:hAnsi="Arial"/>
          <w:sz w:val="20"/>
          <w:szCs w:val="20"/>
        </w:rPr>
        <w:t>come da tariffe, modalità e termini stabiliti dall’Amministrazi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ale, ed in particolare di provvedere all’acquisto dei buoni pasto, da consegnare alla scuola materna, quotidianamente nelle prime ore di ciascun giorno in cui il minore usufruirà del servizio;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di essere consapevole che</w:t>
      </w:r>
      <w:r>
        <w:rPr>
          <w:rFonts w:cs="Arial" w:ascii="Arial" w:hAnsi="Arial"/>
          <w:sz w:val="20"/>
          <w:szCs w:val="20"/>
        </w:rPr>
        <w:t xml:space="preserve"> in caso di mancato pagamento della tariffa il Comune potrà procedere alla sospensione del servizio e comunque al recupero del credito;</w:t>
      </w:r>
    </w:p>
    <w:p>
      <w:pPr>
        <w:pStyle w:val="Paragrafoelenco"/>
        <w:tabs>
          <w:tab w:val="clear" w:pos="720"/>
          <w:tab w:val="left" w:pos="851" w:leader="none"/>
          <w:tab w:val="left" w:pos="1482" w:leader="none"/>
          <w:tab w:val="left" w:pos="2360" w:leader="none"/>
          <w:tab w:val="left" w:pos="3812" w:leader="none"/>
          <w:tab w:val="left" w:pos="4446" w:leader="none"/>
          <w:tab w:val="left" w:pos="4833" w:leader="none"/>
          <w:tab w:val="left" w:pos="5514" w:leader="none"/>
          <w:tab w:val="left" w:pos="5903" w:leader="none"/>
          <w:tab w:val="left" w:pos="6966" w:leader="none"/>
          <w:tab w:val="left" w:pos="8281" w:leader="none"/>
          <w:tab w:val="left" w:pos="9001" w:leader="none"/>
          <w:tab w:val="left" w:pos="9265" w:leader="none"/>
          <w:tab w:val="left" w:pos="10141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20"/>
          <w:tab w:val="left" w:pos="851" w:leader="none"/>
          <w:tab w:val="left" w:pos="1482" w:leader="none"/>
          <w:tab w:val="left" w:pos="2360" w:leader="none"/>
          <w:tab w:val="left" w:pos="3812" w:leader="none"/>
          <w:tab w:val="left" w:pos="4446" w:leader="none"/>
          <w:tab w:val="left" w:pos="4833" w:leader="none"/>
          <w:tab w:val="left" w:pos="5514" w:leader="none"/>
          <w:tab w:val="left" w:pos="5903" w:leader="none"/>
          <w:tab w:val="left" w:pos="6966" w:leader="none"/>
          <w:tab w:val="left" w:pos="8281" w:leader="none"/>
          <w:tab w:val="left" w:pos="9001" w:leader="none"/>
          <w:tab w:val="left" w:pos="9265" w:leader="none"/>
          <w:tab w:val="left" w:pos="10141" w:leader="none"/>
        </w:tabs>
        <w:kinsoku w:val="false"/>
        <w:overflowPunct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) di essere consapevole ch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in caso di mancato pagamento</w:t>
      </w:r>
      <w:r>
        <w:rPr>
          <w:rFonts w:cs="Arial" w:ascii="Arial" w:hAnsi="Arial"/>
          <w:sz w:val="20"/>
          <w:szCs w:val="20"/>
        </w:rPr>
        <w:t xml:space="preserve"> entro i termini stabiliti, </w:t>
      </w:r>
      <w:r>
        <w:rPr>
          <w:rFonts w:cs="Arial" w:ascii="Arial" w:hAnsi="Arial"/>
          <w:b/>
          <w:bCs/>
          <w:sz w:val="20"/>
          <w:szCs w:val="20"/>
        </w:rPr>
        <w:t>l’Amministrazione Comunale provvederà al recupero delle somme dovute e non corrisposte</w:t>
      </w:r>
      <w:r>
        <w:rPr>
          <w:rFonts w:cs="Arial" w:ascii="Arial" w:hAnsi="Arial"/>
          <w:sz w:val="20"/>
          <w:szCs w:val="20"/>
        </w:rPr>
        <w:t>, mediante un primo avviso, cui seguirà, in caso di ulteriore inadempienza, l’iscrizione a ruolo per la riscossione coattiva in unica soluzione, secondo le norme previste dal DPR 28.01.1988 n. 43 e dal DPR 02.09.1973 n. 602 e loro modificazioni, maggiorata di tutte le spese per la riscossione, nonché di quelle sostenute per le procedure esecutive e gli interessi per ritardato pagamento a norma degli articoli 1219 e 1224 del codice civile (interessi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i);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) di aver ricevuto l’informativa sul trattamento dei dati personali</w:t>
      </w:r>
      <w:r>
        <w:rPr>
          <w:rFonts w:cs="Arial" w:ascii="Arial" w:hAnsi="Arial"/>
          <w:sz w:val="20"/>
          <w:szCs w:val="20"/>
        </w:rPr>
        <w:t xml:space="preserve"> ai sensi dell’art. 13 e ss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mento UE n. 679/2016 (G.D.P.R.) relativo alla protezione dei dati personali e di esprimere il proprio consenso al trattamento dei medesimi, con particolare ed espresso riferimento ai dati sensibili, per il Servizio Ristorazione Scolastica.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jc w:val="both"/>
        <w:rPr/>
      </w:pPr>
      <w:r>
        <w:rPr>
          <w:rFonts w:cs="Arial" w:ascii="Arial" w:hAnsi="Arial"/>
          <w:b/>
          <w:bCs/>
        </w:rPr>
        <w:t>Si impegna, inoltre, a comunicare tempestivamente eventuali cambi di residenza o l’eventuale rinuncia al servizio di ristorazione.</w:t>
      </w:r>
    </w:p>
    <w:p>
      <w:pPr>
        <w:pStyle w:val="TextBody"/>
        <w:tabs>
          <w:tab w:val="clear" w:pos="720"/>
          <w:tab w:val="left" w:pos="3016" w:leader="none"/>
          <w:tab w:val="left" w:pos="5201" w:leader="none"/>
          <w:tab w:val="left" w:pos="6564" w:leader="none"/>
          <w:tab w:val="left" w:pos="10658" w:leader="none"/>
        </w:tabs>
        <w:kinsoku w:val="false"/>
        <w:overflowPunct w:val="false"/>
        <w:rPr>
          <w:rFonts w:ascii="Arial" w:hAnsi="Arial" w:cs="Arial"/>
          <w:b/>
          <w:b/>
          <w:bCs/>
          <w:i/>
          <w:i/>
          <w:iCs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u w:val="single"/>
          <w:lang w:val="it-IT"/>
        </w:rPr>
      </w:r>
    </w:p>
    <w:p>
      <w:pPr>
        <w:pStyle w:val="TextBody"/>
        <w:tabs>
          <w:tab w:val="clear" w:pos="720"/>
          <w:tab w:val="left" w:pos="3016" w:leader="none"/>
          <w:tab w:val="left" w:pos="5201" w:leader="none"/>
          <w:tab w:val="left" w:pos="6564" w:leader="none"/>
          <w:tab w:val="left" w:pos="10658" w:leader="none"/>
        </w:tabs>
        <w:kinsoku w:val="false"/>
        <w:overflowPunct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  <w:lang w:val="it-IT"/>
        </w:rPr>
        <w:t>Montenero di bisacci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lì _______________</w:t>
      </w:r>
    </w:p>
    <w:p>
      <w:pPr>
        <w:pStyle w:val="TextBody"/>
        <w:kinsoku w:val="false"/>
        <w:overflowPunct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>Si allega:                                                                                                                 Firma del genitore o di chi ne fa le veci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iCs/>
          <w:sz w:val="18"/>
          <w:szCs w:val="18"/>
          <w:lang w:val="it-IT"/>
        </w:rPr>
      </w:pPr>
      <w:r>
        <w:rPr>
          <w:rFonts w:cs="Arial" w:ascii="Arial" w:hAnsi="Arial"/>
          <w:bCs/>
          <w:iCs/>
          <w:sz w:val="18"/>
          <w:szCs w:val="18"/>
          <w:lang w:val="it-IT"/>
        </w:rPr>
        <w:t>C.I. n.___________________________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iCs/>
          <w:sz w:val="18"/>
          <w:szCs w:val="18"/>
          <w:lang w:val="it-IT"/>
        </w:rPr>
      </w:pPr>
      <w:r>
        <w:rPr>
          <w:rFonts w:cs="Arial" w:ascii="Arial" w:hAnsi="Arial"/>
          <w:bCs/>
          <w:iCs/>
          <w:sz w:val="18"/>
          <w:szCs w:val="18"/>
          <w:lang w:val="it-IT"/>
        </w:rPr>
        <w:t>Patente n.______________________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iCs/>
          <w:sz w:val="18"/>
          <w:szCs w:val="18"/>
          <w:lang w:val="it-IT"/>
        </w:rPr>
      </w:pPr>
      <w:r>
        <w:rPr>
          <w:rFonts w:cs="Arial" w:ascii="Arial" w:hAnsi="Arial"/>
          <w:bCs/>
          <w:iCs/>
          <w:sz w:val="18"/>
          <w:szCs w:val="18"/>
          <w:lang w:val="it-IT"/>
        </w:rPr>
        <w:t>Altro ____________________________</w:t>
      </w:r>
    </w:p>
    <w:sectPr>
      <w:type w:val="nextPage"/>
      <w:pgSz w:w="11906" w:h="16838"/>
      <w:pgMar w:left="320" w:right="460" w:gutter="0" w:header="0" w:top="3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12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84" w:hanging="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44" w:hanging="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w w:val="6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elvetica" w:hAnsi="Helvetica" w:eastAsia="Times New Roman" w:cs="Helvetic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Helvetica" w:hAnsi="Helvetica" w:cs="Helvetic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47"/>
      <w:ind w:left="1095" w:hanging="28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nerodibisacciacb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14:00Z</dcterms:created>
  <dc:creator>Paolo</dc:creator>
  <dc:description/>
  <cp:keywords/>
  <dc:language>en-US</dc:language>
  <cp:lastModifiedBy>PAOLO BORGIA</cp:lastModifiedBy>
  <cp:lastPrinted>2025-09-08T11:22:00Z</cp:lastPrinted>
  <dcterms:modified xsi:type="dcterms:W3CDTF">2025-09-08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tk 1.41 - www.pdftk.com</vt:lpwstr>
  </property>
</Properties>
</file>