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  <w:fldChar w:fldCharType="begin"/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instrText xml:space="preserve"> FILENAME </w:instrText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fldChar w:fldCharType="separate"/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t>input.doc</w:t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Al Comune di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Servizi alla persona – scolastici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P.zza della Libertà, 4,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86036 -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it-IT"/>
          </w:rPr>
          <w:t>comune.montenerodibisacciacb@legalmail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eastAsia="it-IT"/>
        </w:rPr>
        <w:t xml:space="preserve">Oggetto: Servizio refezione scolastica scuola dell’infanzia Statale - A.E. 2023/2024- </w:t>
      </w:r>
      <w:r>
        <w:rPr>
          <w:rFonts w:cs="Arial" w:ascii="Arial" w:hAnsi="Arial"/>
          <w:b/>
          <w:bCs/>
          <w:sz w:val="22"/>
          <w:szCs w:val="22"/>
        </w:rPr>
        <w:t>richiesta dieta per motivi cultur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sottoscritto/a ......................................................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........................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quentante, </w:t>
      </w:r>
      <w:r>
        <w:rPr>
          <w:rFonts w:cs="Arial" w:ascii="Arial" w:hAnsi="Arial"/>
          <w:sz w:val="24"/>
        </w:rPr>
        <w:t xml:space="preserve">nell’anno educativo 2025/2026, </w:t>
      </w:r>
      <w:r>
        <w:rPr>
          <w:rFonts w:cs="Arial" w:ascii="Arial" w:hAnsi="Arial"/>
          <w:sz w:val="24"/>
          <w:szCs w:val="24"/>
        </w:rPr>
        <w:t>la scuola dell’infanzia Statale di via Palermo classe………..….. sezione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er il predetto alunno, la sostituzione per motivi culturali, dei seguenti alim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ne di mai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ne bov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 i tipi di ca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 i tipi di carne e pesce (vegetaria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>
          <w:rFonts w:cs="Arial" w:ascii="Arial" w:hAnsi="Arial"/>
          <w:b/>
        </w:rPr>
        <w:t>CHIEDO DI MANTENERE QUESTA SCELTA PER L’INTERO ANNO EDUC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accetto la predisposizione di un menù che utilizza altri alimenti previsti nei contratti di fornitu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forniti ai soli fini della produzione, consegna e somministrazione dei pasti e per il tempo necessario nel rispetto del Regolamento (UE) 2016/67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ttivazione del menù vegetariano privo di carne e pesce, mi impegno a garantire gli apporti consigliati dai LARN, per quanto riguarda le vitamine B12 e D, riboflavina, Ferro, Zinco, Calcio EPA e DH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Recapito per eventuali comunic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……………………………………… città…………..…………………………Tel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 …………………………………… e_mail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_______________________ FIRMA 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riplexLight;Times New Roman" w:hAnsi="TriplexLight;Times New Roman" w:cs="TriplexLight;Times New Roman"/>
      <w:color w:val="151518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9:00Z</dcterms:created>
  <dc:creator>Comune di Pordenone</dc:creator>
  <dc:description/>
  <cp:keywords/>
  <dc:language>en-US</dc:language>
  <cp:lastModifiedBy>PAOLO BORGIA</cp:lastModifiedBy>
  <cp:lastPrinted>2022-09-13T12:20:00Z</cp:lastPrinted>
  <dcterms:modified xsi:type="dcterms:W3CDTF">2025-09-08T10:25:00Z</dcterms:modified>
  <cp:revision>3</cp:revision>
  <dc:subject/>
  <dc:title>Al</dc:title>
</cp:coreProperties>
</file>